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福島県県北地区地域リハビリテーション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広域支援センター担当者様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リハビリテーション専門職派遣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8"/>
        </w:rPr>
        <w:t>　　　　　　　　　　　　　　　　　　　　　</w:t>
      </w:r>
      <w:r>
        <w:rPr>
          <w:sz w:val="22"/>
        </w:rPr>
        <w:t>令和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依頼者　氏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　所属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　連絡先</w:t>
            </w:r>
          </w:p>
        </w:tc>
        <w:tc>
          <w:tcPr>
            <w:tcW w:w="7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所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電話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メール　※主にメールでの回答になり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依頼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　（　講師派遣　・　個別相談　・　現地支援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、希望したい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希望職種：（　</w:t>
            </w:r>
            <w:r>
              <w:rPr/>
              <w:t>PT</w:t>
            </w:r>
            <w:r>
              <w:rPr/>
              <w:t>　・　</w:t>
            </w:r>
            <w:r>
              <w:rPr/>
              <w:t>OT</w:t>
            </w:r>
            <w:r>
              <w:rPr/>
              <w:t>　・　</w:t>
            </w:r>
            <w:r>
              <w:rPr/>
              <w:t>ST</w:t>
            </w:r>
            <w:r>
              <w:rPr/>
              <w:t>　・　その他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訪問希望日　（　有　　無　）</w:t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　年　　　月　　　日　　午前・午後　　時　　分より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希望　　　　　年　　　月　　　日　　午前・午後　　時　　分よ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訪問場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施設名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住所：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ＴＥＬ：　</w:t>
            </w:r>
            <w:r>
              <w:rPr>
                <w:u w:val="single"/>
              </w:rPr>
              <w:t>　　　　　　　（　　　　　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講師派遣に関する希望があれば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福島県県北地区地域リハビリテーション推進事業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4:00Z</dcterms:created>
  <dc:creator>5460</dc:creator>
  <dc:description/>
  <cp:keywords/>
  <dc:language>en-US</dc:language>
  <cp:lastModifiedBy>三浦 研一</cp:lastModifiedBy>
  <cp:lastPrinted>2023-08-28T11:31:00Z</cp:lastPrinted>
  <dcterms:modified xsi:type="dcterms:W3CDTF">2023-09-06T02:44:00Z</dcterms:modified>
  <cp:revision>2</cp:revision>
  <dc:subject/>
  <dc:title/>
</cp:coreProperties>
</file>